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学员宿舍安全管理协议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为了切实保障在本培训楼住宿人员的人身安全，预防和处理人身伤害事故，严格责任界限，健全学校教育、社会教育一体化网络，结合我校实际，特签订本安全协议书：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住宿管理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宿舍由学院统一分配管理，学员必须服从学院安排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非住宿学员未经学院批准，不得入宿，违者按违纪处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安全管理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员请假回家或外出，离开宿舍前应告知同寝室同学，并留下联系方式。如全寝室的学员都离校外出，须提前告知班主任和宿舍管理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严格遵守学院的作息制度，在作息时间及假期的外出和一切个人活动，人身安全责任自负，与学院无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员外出或晚上离开、返回宿舍，必须结伴同行，女学员要注意避免穿着过于暴露，以保安全。随身不要携带贵重物品和太多的现金，小心保管好自己的财物，以免丢失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学生必须注意饮食卫生安全，请到指定餐厅就餐，不要到街边小摊食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作息管理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请遵守宿舍作息时间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舍楼层梯门早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开门；晚上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关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每晚就寝前，各寝室长需核查本寝室住宿人数，并记录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水电管理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安全、节约用电。严禁私自接拉电线和偷电，不使用或离开宿舍时要关上电源。严禁使用电热棒等大功率违章电器，一经发现，没收违章电器并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罚款。引发事故者按公安局《治安管理条例》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节约用水。用水后要随手关好水龙头。发现水龙头损坏，应立即报告值班员维修，避免水资源浪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热水集中定时定点供应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环境建设和卫生管理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习时间、午休时间，学员需保持安静，不要影响他人学习、休息，违者按违纪论处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寝室建立卫生值日制度，做好宿舍的保洁工作，并做好公共卫生的轮值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爱护公物，损坏照价赔偿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协议一式两份，经确认无异议后由本人自签字之日生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：（培训学校）          乙方：（学员签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8:00Z</dcterms:created>
  <dc:creator>微软用户</dc:creator>
  <dc:description/>
  <cp:keywords/>
  <dc:language>en-US</dc:language>
  <cp:lastModifiedBy>lenovo</cp:lastModifiedBy>
  <dcterms:modified xsi:type="dcterms:W3CDTF">2013-10-14T00:48:00Z</dcterms:modified>
  <cp:revision>12</cp:revision>
  <dc:subject/>
  <dc:title/>
</cp:coreProperties>
</file>